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成人教育协会社区教育专业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37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公布第三批全国社区教育示范街道（乡镇）通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中成协社教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社区教育实验区、示范区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街镇社区教育在社区教育三级网络体系中，处于承上启下的重要地位，直接面对广大市民，服务基层群众，惠及百姓生活。加强街镇社区教育，是坚持以人为本，重心向下，搞好整个社区教育工作的基础工程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激励街镇进一步搞好社区教育，更好地为学习型社会建设服务，为百姓生活质量提高服务，经教育部职成司同意，今年开展了第三批社区教育示范街道（乡镇）申报与评审工作。截止九月初，共收到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个街道（乡镇）申报材料，经专家评审和综合平衡，共评出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个社区教育示范街道（乡镇），特此公布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各单位认真贯彻落实《</w:t>
      </w:r>
      <w:r>
        <w:rPr>
          <w:sz w:val="28"/>
          <w:szCs w:val="28"/>
        </w:rPr>
        <w:t>国家中长期教育改革和发展规划纲要》及全国继续教育工作会议、社区教育工作座谈会精神</w:t>
      </w:r>
      <w:r>
        <w:rPr>
          <w:rFonts w:ascii="宋体;SimSun" w:hAnsi="宋体;SimSun" w:cs="宋体;SimSun"/>
          <w:sz w:val="28"/>
          <w:szCs w:val="28"/>
        </w:rPr>
        <w:t>，扎实工作，开拓创新，发挥示范街镇的示范引领作用，进一步推进社区教育的内涵发展，办好居民满意的社区教育，为构建终身教育体系、建设学习型社会、实现教育惠民做出更大贡献！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：第三批社区教育示范街道（乡镇）名单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351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成人教育协会社区教育专业委员会</w:t>
      </w:r>
    </w:p>
    <w:p>
      <w:pPr>
        <w:pStyle w:val="Normal"/>
        <w:ind w:firstLine="4891"/>
        <w:rPr/>
      </w:pP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批全国社区教育示范街道（乡镇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一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北京市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城区              西长安街道       新街口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朝阳区              太阳宫乡镇       香河园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东城区              龙潭街道         安定门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顺义区              赵全营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rFonts w:ascii="宋体;SimSun" w:hAnsi="宋体;SimSun" w:cs="宋体;SimSun"/>
          <w:sz w:val="36"/>
          <w:szCs w:val="36"/>
          <w:lang w:val="en-US" w:eastAsia="en-US"/>
        </w:rPr>
        <w:t>二</w: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b/>
          <w:sz w:val="36"/>
          <w:szCs w:val="36"/>
        </w:rPr>
        <w:t>天津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河东区              二号桥街道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河西区              越秀路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开区              华苑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三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重庆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渝中区                 解放碑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四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山西省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太原市杏花岭区      涧河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太原市小店区        平阳路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5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五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辽宁省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连市金州新区         光明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大连市沙河口区         星海湾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鞍山市铁东区           湖南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连市西岗区           日新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6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六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吉林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市朝阳区              永昌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7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七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上海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黄浦区                老西门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静安区                曹家渡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普陀区                曹杨新村街道          甘泉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闸北区                宝山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杨浦区                控江路街道            长白新村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长宁区  新华路街道    仙霞新村街道          江苏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徐汇区                龙华街道              湖南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8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8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虹口区                江湾镇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9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闵行区                梅陇镇                 虹桥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0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宝山区   庙行镇      吴淞街道               淞南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1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嘉定区   真新街道    新成路街道             嘉定工业区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2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2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浦东新区   新场镇      唐 镇     芦潮港镇   金杨新村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3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3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金山区              廊下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4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4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青浦区              赵巷镇       夏阳街道 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5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5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奉贤区              青村镇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6 \* Arab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6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崇明县              东平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8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八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江苏省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京市鼓楼区         湖南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京市白下区         月牙湖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京市建邺区         兴隆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京市江宁区         谷里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无锡市崇安区         崇安寺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无锡市新区           江溪街道          旺庄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无锡江阴市           华士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市金阊区         白洋湾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9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苏州市沧浪区         葑门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0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0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市工业园区      娄葑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市高新区        枫桥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市吴江区        盛泽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市吴中区        甪直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昆山市          巴城镇           千灯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苏州张家港市        张家港经济技术开发区（杨舍镇）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常州市钟楼区        新闸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常州市武进区        横林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8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8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常州溧阳市          别桥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9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9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镇江市润州区        蒋乔街道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0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镇江丹阳市          云阳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镇江扬中市          新坝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泰州泰兴市          济川街道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3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3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通市通州区        川姜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通市海安县        海安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通市如东县        岔河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南通市崇川区        文峰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盐城东台市          东台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9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九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浙江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下城区         石桥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上城区         紫阳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萧山区         瓜沥镇        新湾街道    戴村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拱墅区         大关街道      拱宸桥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江干区         闸弄口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杭州市滨江区         长河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海曙区         鼓楼街道       南门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鄞州区         横街镇         五乡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9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江东区         明楼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0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0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江北区            文教街道       白沙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北仑区            小港街道       新碶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镇海区            招宝山街道     庄市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市东钱湖旅游度假区  东钱湖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慈溪市              长河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宁波余姚市              朗霞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湖州市德清县            武康镇          新市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嘉兴平湖市              新仓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8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8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台州温岭市              太平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9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9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温州市鹿城区            南汇街道         松台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0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安徽省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肥市庐阳区            四里河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马鞍山市花山区          解放路街道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马鞍山市雨山区          雨山街道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宣城市宣州区            西林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宿州市</w:t>
      </w:r>
      <w:r>
        <w:rPr>
          <w:rFonts w:ascii="宋体;SimSun" w:hAnsi="宋体;SimSun" w:cs="Arial"/>
          <w:color w:val="000000"/>
          <w:sz w:val="28"/>
          <w:szCs w:val="28"/>
        </w:rPr>
        <w:t>埇</w:t>
      </w:r>
      <w:r>
        <w:rPr>
          <w:rFonts w:ascii="宋体;SimSun" w:hAnsi="宋体;SimSun" w:cs="宋体;SimSun"/>
          <w:sz w:val="28"/>
          <w:szCs w:val="28"/>
        </w:rPr>
        <w:t>桥区            东关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1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一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江西省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市西湖区             绳金塔街道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2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二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湖北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武汉市新洲区            邾城街道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武汉市硚口区            宝丰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武汉市江岸区            球场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武汉市青山区            红钢城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武汉市武昌区            南湖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3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三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湖南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长沙市岳麓区            咸嘉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长沙市岳麓区            望城坡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长沙市望城区            格塘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长沙市芙蓉区            定王台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4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四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四川省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成都市武侯区            玉林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成都市龙泉驿区          龙泉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成都市青羊区            文家街道         汪家拐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成都市成华区            二仙桥街道       桃蹊路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蒲江县                  成佳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5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五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山东省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济南市历下区            文化东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市市南区            金门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市四方区            阜新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市城阳区            上马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平度市              同和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市崂山区            北宅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胶南市              灵山卫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青岛市李沧区            虎山路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9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潍坊诸城市              龙都街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6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六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福建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市思明区               莲前街道          中华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7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七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广东省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广州市萝港区            夏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、广州市越秀区            大塘街道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深圳市宝安区            福永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instrText xml:space="preserve"> = 18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十八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、陕西省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西安市莲湖区         北院门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西安市新城区         长乐中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西安市未央区         徐家湾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西安市碑林区         柏树林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安康市岚皋县         大道河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宝鸡市陇县           城关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宝鸡市陈仓区         县功镇         阳平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宝鸡市渭滨区         桥南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9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宝鸡市千阳县         城关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9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十九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新疆维吾尔族自治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克拉玛依市克拉玛依区    胜利路街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7:00Z</dcterms:created>
  <dc:creator>VNN.R9</dc:creator>
  <dc:description/>
  <dc:language>en-US</dc:language>
  <cp:lastModifiedBy>Sky123.Org</cp:lastModifiedBy>
  <cp:lastPrinted>2012-11-08T15:11:00Z</cp:lastPrinted>
  <dcterms:modified xsi:type="dcterms:W3CDTF">2013-09-02T05:17:00Z</dcterms:modified>
  <cp:revision>2</cp:revision>
  <dc:subject/>
  <dc:title>全国社区教育第三批示范街道（乡镇）名单</dc:title>
</cp:coreProperties>
</file>